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关于批准部分食品添加剂和营养强化剂扩大使用范围及用量的公告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（卫生部公告</w:t>
      </w:r>
      <w:r>
        <w:rPr>
          <w:sz w:val="28"/>
          <w:szCs w:val="18"/>
        </w:rPr>
        <w:t>2012</w:t>
      </w:r>
      <w:r>
        <w:rPr>
          <w:sz w:val="28"/>
          <w:szCs w:val="18"/>
        </w:rPr>
        <w:t>年第</w:t>
      </w:r>
      <w:r>
        <w:rPr>
          <w:sz w:val="28"/>
          <w:szCs w:val="18"/>
        </w:rPr>
        <w:t>1</w:t>
      </w:r>
      <w:r>
        <w:rPr>
          <w:sz w:val="28"/>
          <w:szCs w:val="18"/>
        </w:rPr>
        <w:t>号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 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根据《中华人民共和国食品安全法》和《食品添加剂新品种管理办法》的规定，经审核，现批准苯甲酸及其钠盐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食品添加剂和酪蛋白磷酸肽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营养强化剂扩大使用范围及用量，批准食品工业用加工助剂珍珠岩可作为助滤剂用于淀粉糖工艺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特此公告。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一月十日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24"/>
        </w:rPr>
        <w:t>　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附件</w:t>
      </w:r>
      <w:r>
        <w:rPr/>
        <w:t>1</w:t>
      </w:r>
      <w:r>
        <w:rPr/>
        <w:t>：苯甲酸及其钠盐等</w:t>
      </w:r>
      <w:r>
        <w:rPr/>
        <w:t>17</w:t>
      </w:r>
      <w:r>
        <w:rPr/>
        <w:t>种扩大使用范围及用量的食品添加剂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68"/>
        <w:gridCol w:w="784"/>
        <w:gridCol w:w="1547"/>
        <w:gridCol w:w="1424"/>
        <w:gridCol w:w="1378"/>
        <w:gridCol w:w="1347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食品分类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食品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大使用量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g/kg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苯甲酸及其钠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腐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04.02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用途饮料（包括运动饮料、营养素饮料等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苯甲酸计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茄红素（合成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色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.01.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制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纯番茄红素计。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.02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酵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即食谷物 ，包括碾轧燕麦（片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焙烤食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纯番茄红素计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用于果冻粉，按冲调倍数增加使用量。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己基氨基磺酸钠（又名甜蜜素），环己基氨基磺酸钙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味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环己基氨基磺酸计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糕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磷酸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份保持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.06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再制干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单独或与其他磷酸盐混合使用，最大使用量以磷酸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计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糖色（苛性硫酸盐法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色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01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士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生产需要适量使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糖色（亚硫酸铵法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色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05.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饮料类（包括可可饮料、谷物饮料等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可壳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色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磷酸三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份保持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.06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再制干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单独或与其他磷酸盐混合使用，最大使用量以磷酸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计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偏磷酸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份保持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.06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再制干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单独或与其他磷酸盐混合使用，最大使用量以磷酸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计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芽糖醇和麦芽糖醇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味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01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水果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生产需要适量使用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食制品馅料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10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固体复合调味料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落黄及其铝色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色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基调味饮料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日落黄计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氢氧化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酸度调节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.01.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制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生产需要适量使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氯蔗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味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05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坚果与籽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山梨酸及其钾盐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腐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熟制水产品（可直接食用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山梨酸计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其他水产品及其制品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梨糖醇和山梨糖醇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味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01.02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生产需要适量使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焙烤食品馅料及表面用挂浆（仅限焙烤食品馅料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生产需要适量使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菊糖苷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味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冻饮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烯基琥珀酸淀粉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01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婴儿配方食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DHA/ARA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体，以即食食品计。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01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大婴儿和幼儿配方食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　　附件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：酪蛋白磷酸肽等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种扩大使用范围及用量的营养强化剂</w:t>
      </w:r>
      <w:r>
        <w:rPr/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445"/>
        <w:gridCol w:w="1047"/>
        <w:gridCol w:w="1438"/>
        <w:gridCol w:w="1494"/>
        <w:gridCol w:w="1812"/>
        <w:gridCol w:w="726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    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分类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酪蛋白磷酸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强化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.01.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制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 g/kg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.02.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味发酵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葡萄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强化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婴幼儿配方食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6-31.25 g/k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强化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02.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蔬汁（肉）饮料（包括发酵型产品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10 μg/k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旋肉碱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肉碱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强化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体饮料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30 g/k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微软用户</dc:creator>
  <dc:description/>
  <cp:keywords/>
  <dc:language>en-US</dc:language>
  <cp:lastModifiedBy>微软用户</cp:lastModifiedBy>
  <dcterms:modified xsi:type="dcterms:W3CDTF">2012-02-24T08:28:00Z</dcterms:modified>
  <cp:revision>11</cp:revision>
  <dc:subject/>
  <dc:title>关于批准部分食品添加剂和营养强化剂扩大使用范围及用量的公告（卫生部公告2012年第1号）</dc:title>
</cp:coreProperties>
</file>